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9339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spacing w:before="0" w:after="60"/>
        <w:rPr>
          <w:b w:val="false"/>
          <w:b w:val="false"/>
          <w:i w:val="false"/>
          <w:i w:val="false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sz w:val="16"/>
          <w:szCs w:val="16"/>
        </w:rPr>
        <w:t xml:space="preserve">            </w:t>
      </w:r>
    </w:p>
    <w:p>
      <w:pPr>
        <w:pStyle w:val="Heading2"/>
        <w:ind w:hanging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u w:val="single"/>
        </w:rPr>
        <w:t>27.09.2017 № 42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ind w:left="72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Положения 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кадровом резерве 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замещения вакантных должностей 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й службы 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 Кусинского городского поселения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sz w:val="28"/>
          <w:szCs w:val="28"/>
        </w:rPr>
        <w:t>Руководствуясь Федеральным законом от 02.03.2007 № 25-ФЗ «О муниципальной службе в Российской Федерации», законом Челябинской области от 30.05.2007 № 144-ЗО  «О регулировании муниципальной службы в Челябинской области», в соответствии со статьей 25 Устава Кусинского городского поселения,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т депутатов Кусинского городского поселения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оложение о кадровом резерве для замещения должностей муниципальной службы на территории Кусинского городского поселения согласно приложению к данному решению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Направить Положение, указанное в пункте 1 настоящего решения. Главе Кусинского городского поселения для подписания и размещения на официальном сайте Кусинского городского поселения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 вступает в силу после дня его размещения на официальном сайте Кусинского городского поселения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 Совета  депутатов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усинского городского поселения                               Е.Э. Юшков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ind w:left="72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ind w:left="72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усинского городского поселения </w:t>
      </w:r>
    </w:p>
    <w:p>
      <w:pPr>
        <w:pStyle w:val="Heading2"/>
        <w:spacing w:before="0" w:after="0"/>
        <w:ind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u w:val="single"/>
        </w:rPr>
        <w:t>от 27.09.2017 № 42</w:t>
      </w:r>
    </w:p>
    <w:p>
      <w:pPr>
        <w:pStyle w:val="Normal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</w:t>
        <w:br/>
        <w:t>о кадровом резерве для замещения вакантных должностей муниципальной службы на территории Кусинского городского поселения</w:t>
      </w:r>
    </w:p>
    <w:p>
      <w:pPr>
        <w:pStyle w:val="Normal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. Общие положения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1005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1. Положение о кадровом резерве для замещения вакантных должностей муниципальной службы на территории Кусинского городского поселения (далее - Положение) устанавливает основные принципы и порядок формирования кадрового резерва для замещения вакантных должностей муниципальной службы в органах местного самоуправления Кусинского городского поселения (далее - органы местного самоуправления), порядок работы комиссий по формированию кадрового резерва, проведения конкурса на включение в кадровый резерв, работы с кадровым резервом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sub_1005"/>
      <w:bookmarkStart w:id="2" w:name="sub_1006"/>
      <w:bookmarkEnd w:id="1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2. Кадровый резерв - перечень (список) лиц, отобранных по профессиональным и деловым качествам, соответствующих квалификационным требованиям для замещения вакантных должностей муниципальной службы в органах местного самоуправления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sub_1006"/>
      <w:bookmarkStart w:id="4" w:name="sub_1007"/>
      <w:bookmarkEnd w:id="3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3. Кадровый резерв состоит из резерва управленческих кадров и кадрового резерва для замещения вакантных должностей муниципальной службы органов местного самоуправления (далее - кадровый резерв муниципальной службы)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sub_1007"/>
      <w:bookmarkStart w:id="6" w:name="sub_1008"/>
      <w:bookmarkEnd w:id="5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4. В резерв управленческих кадров включаются кандидаты на должности муниципальной службы высшей группы должностей муниципальной службы, предусмотренных штатными расписаниями органов местного самоуправления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" w:name="sub_1008"/>
      <w:bookmarkStart w:id="8" w:name="sub_1009"/>
      <w:bookmarkEnd w:id="7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>5. Перечень должностей высшей группы должностей муниципальной службы, подлежащих резервированию, утверждается руководителем органа местного самоуправления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" w:name="sub_1009"/>
      <w:bookmarkStart w:id="10" w:name="sub_1010"/>
      <w:bookmarkEnd w:id="9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>6. В кадровый резерв муниципальной службы включаются кандидаты на должности главной и ведущей групп должностей муниципальной службы, предусмотренных штатными расписаниями органов местного самоуправления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1" w:name="sub_1010"/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>7. Кадровый резерв Совета депутатов Кусинского городского поселения (далее - Совет депутатов) оформляется лицом, на которого правовым актом возложены обязанности ведения кадровой работы (далее - кадровая служба), подписывается и утверждается Председателем Совета депутатов Кусинского городского поселения (далее - Председателем Совета депутатов)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2" w:name="sub_101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</w:t>
      </w:r>
      <w:bookmarkEnd w:id="12"/>
      <w:r>
        <w:rPr>
          <w:rFonts w:cs="Times New Roman;Times New Roman" w:ascii="Times New Roman;Times New Roman" w:hAnsi="Times New Roman;Times New Roman"/>
          <w:sz w:val="28"/>
          <w:szCs w:val="28"/>
        </w:rPr>
        <w:t>Кадровый резерв Администрации Кусинского городского поселения оформляется и подписывается руководителем соответствующей кадровой службы и утверждается Главой Кусинского городского поселения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3" w:name="sub_1014"/>
      <w:bookmarkEnd w:id="13"/>
      <w:r>
        <w:rPr>
          <w:rFonts w:cs="Times New Roman;Times New Roman" w:ascii="Times New Roman;Times New Roman" w:hAnsi="Times New Roman;Times New Roman"/>
          <w:sz w:val="28"/>
          <w:szCs w:val="28"/>
        </w:rPr>
        <w:t>9. Сводный кадровый резерв состоит из кадровых резервов Совета депутатов, аппарата Администрации Кусинского городского поселения. Сводный кадровый резерв формируется кадровой службой Администрации Кусинского городского поселения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4" w:name="sub_1014"/>
      <w:bookmarkStart w:id="15" w:name="sub_1014"/>
      <w:bookmarkEnd w:id="15"/>
    </w:p>
    <w:p>
      <w:pPr>
        <w:pStyle w:val="Normal"/>
        <w:ind w:left="7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6" w:name="sub_1018"/>
      <w:bookmarkEnd w:id="16"/>
      <w:r>
        <w:rPr>
          <w:rFonts w:cs="Times New Roman;Times New Roman" w:ascii="Times New Roman;Times New Roman" w:hAnsi="Times New Roman;Times New Roman"/>
          <w:sz w:val="28"/>
          <w:szCs w:val="28"/>
        </w:rPr>
        <w:t>II. Цели и принципы формирования кадрового резерва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7" w:name="sub_1018"/>
      <w:bookmarkStart w:id="18" w:name="sub_1018"/>
      <w:bookmarkEnd w:id="18"/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9" w:name="sub_1016"/>
      <w:bookmarkEnd w:id="19"/>
      <w:r>
        <w:rPr>
          <w:rFonts w:cs="Times New Roman;Times New Roman" w:ascii="Times New Roman;Times New Roman" w:hAnsi="Times New Roman;Times New Roman"/>
          <w:sz w:val="28"/>
          <w:szCs w:val="28"/>
        </w:rPr>
        <w:t>10. Формирование кадрового резерва осуществляется в целях: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0" w:name="sub_1016"/>
      <w:bookmarkEnd w:id="20"/>
      <w:r>
        <w:rPr>
          <w:rFonts w:cs="Times New Roman;Times New Roman" w:ascii="Times New Roman;Times New Roman" w:hAnsi="Times New Roman;Times New Roman"/>
          <w:sz w:val="28"/>
          <w:szCs w:val="28"/>
        </w:rPr>
        <w:t>1) профессиональной подготовки кандидатов для оперативного замещения вакантных должностей муниципальной службы;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оздания условий для должностного роста кандидатов, включенных в кадровый резерв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1" w:name="sub_1017"/>
      <w:bookmarkEnd w:id="21"/>
      <w:r>
        <w:rPr>
          <w:rFonts w:cs="Times New Roman;Times New Roman" w:ascii="Times New Roman;Times New Roman" w:hAnsi="Times New Roman;Times New Roman"/>
          <w:sz w:val="28"/>
          <w:szCs w:val="28"/>
        </w:rPr>
        <w:t>11. Основными принципами формирования кадрового резерва являются:</w:t>
      </w:r>
    </w:p>
    <w:p>
      <w:pPr>
        <w:pStyle w:val="Normal"/>
        <w:ind w:left="720" w:hanging="0"/>
        <w:rPr/>
      </w:pPr>
      <w:bookmarkStart w:id="22" w:name="sub_1017"/>
      <w:bookmarkEnd w:id="2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равный доступ граждан для участия в конкурсе на включение в кадровый резерв 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квалификационными требованиям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ля замещения вакантных должностей муниципальной службы;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бъективность и всесторонность оценки профессиональных, деловых качеств, результатов служебной деятельности лиц - кандидатов на включение в кадровый резерв;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системность, целенаправленность и непрерывность работы по созданию кадрового резерва;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добровольность зачисления в кадровый резерв;</w:t>
      </w:r>
    </w:p>
    <w:p>
      <w:pPr>
        <w:pStyle w:val="Normal"/>
        <w:ind w:left="72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) гласность, доступность информации о формировании кадрового резерва и работе с ним с учетом требований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о персональных данных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3" w:name="sub_1030"/>
      <w:bookmarkEnd w:id="23"/>
      <w:r>
        <w:rPr>
          <w:rFonts w:cs="Times New Roman;Times New Roman" w:ascii="Times New Roman;Times New Roman" w:hAnsi="Times New Roman;Times New Roman"/>
          <w:sz w:val="28"/>
          <w:szCs w:val="28"/>
        </w:rPr>
        <w:t>III. Порядок создания и работы комиссий по формированию кадрового резерва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24" w:name="sub_1030"/>
      <w:bookmarkStart w:id="25" w:name="sub_1030"/>
      <w:bookmarkEnd w:id="25"/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Для работы по формированию кадрового резерва в Совете депутатов, Администрации Кусинского городского поселения создаются комиссии по формированию кадрового резерва (далее - Комиссия)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6" w:name="sub_132"/>
      <w:bookmarkEnd w:id="26"/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 создаются правовыми актами Председателя Совета депутатов Кусинского городского поселения, Администрации Кусинского городского поселения, соответственно.</w:t>
      </w:r>
    </w:p>
    <w:p>
      <w:pPr>
        <w:pStyle w:val="Normal"/>
        <w:ind w:left="720" w:hanging="0"/>
        <w:rPr/>
      </w:pPr>
      <w:bookmarkStart w:id="27" w:name="sub_132"/>
      <w:bookmarkStart w:id="28" w:name="sub_1020"/>
      <w:bookmarkEnd w:id="27"/>
      <w:bookmarkEnd w:id="2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. Комиссия состоит из председателя Комиссии, заместителя председателя Комиссии, секретаря Комиссии, членов (члена) Комиссии, назначаемых соответствующим правовым актом, предусмотренным </w:t>
      </w:r>
      <w:hyperlink w:anchor="sub_101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унктом 1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9" w:name="sub_1020"/>
      <w:bookmarkStart w:id="30" w:name="sub_1021"/>
      <w:bookmarkEnd w:id="29"/>
      <w:bookmarkEnd w:id="30"/>
      <w:r>
        <w:rPr>
          <w:rFonts w:cs="Times New Roman;Times New Roman" w:ascii="Times New Roman;Times New Roman" w:hAnsi="Times New Roman;Times New Roman"/>
          <w:sz w:val="28"/>
          <w:szCs w:val="28"/>
        </w:rPr>
        <w:t>14. Основной формой работы Комиссии является заседание, которое назначается председателем Комиссии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1" w:name="sub_1021"/>
      <w:bookmarkStart w:id="32" w:name="sub_1022"/>
      <w:bookmarkEnd w:id="31"/>
      <w:bookmarkEnd w:id="32"/>
      <w:r>
        <w:rPr>
          <w:rFonts w:cs="Times New Roman;Times New Roman" w:ascii="Times New Roman;Times New Roman" w:hAnsi="Times New Roman;Times New Roman"/>
          <w:sz w:val="28"/>
          <w:szCs w:val="28"/>
        </w:rPr>
        <w:t>15. В случае временного отсутствия председателя Комиссии его полномочия осуществляет заместитель председателя Комиссии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3" w:name="sub_1022"/>
      <w:bookmarkStart w:id="34" w:name="sub_1023"/>
      <w:bookmarkEnd w:id="33"/>
      <w:bookmarkEnd w:id="34"/>
      <w:r>
        <w:rPr>
          <w:rFonts w:cs="Times New Roman;Times New Roman" w:ascii="Times New Roman;Times New Roman" w:hAnsi="Times New Roman;Times New Roman"/>
          <w:sz w:val="28"/>
          <w:szCs w:val="28"/>
        </w:rPr>
        <w:t>16. Секретарь Комиссии ведет протокол заседания Комиссии, в котором фиксируется ход заседания, содержание выступлений членов комиссии и иных участников заседания, решение Комиссии и результаты голосования. Протокол заседания Комиссии подписывается всеми членами Комиссии, присутствующими на заседании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5" w:name="sub_1023"/>
      <w:bookmarkStart w:id="36" w:name="sub_1024"/>
      <w:bookmarkEnd w:id="35"/>
      <w:bookmarkEnd w:id="36"/>
      <w:r>
        <w:rPr>
          <w:rFonts w:cs="Times New Roman;Times New Roman" w:ascii="Times New Roman;Times New Roman" w:hAnsi="Times New Roman;Times New Roman"/>
          <w:sz w:val="28"/>
          <w:szCs w:val="28"/>
        </w:rPr>
        <w:t>17. Заседание Комиссии считается правомочным, если на нем присутствует не менее двух третей от общего числа членов Комиссии, установленного соответствующим правовым актом о создании Комиссии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7" w:name="sub_1024"/>
      <w:bookmarkStart w:id="38" w:name="sub_1025"/>
      <w:bookmarkEnd w:id="37"/>
      <w:bookmarkEnd w:id="38"/>
      <w:r>
        <w:rPr>
          <w:rFonts w:cs="Times New Roman;Times New Roman" w:ascii="Times New Roman;Times New Roman" w:hAnsi="Times New Roman;Times New Roman"/>
          <w:sz w:val="28"/>
          <w:szCs w:val="28"/>
        </w:rPr>
        <w:t>18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правом голоса обладает председатель Комиссии. В случае если рассматривается вопрос о включении в кадровый резерв кандидата, являющегося членом Комиссии, указанный член Комиссии в голосовании не участвует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9" w:name="sub_1025"/>
      <w:bookmarkStart w:id="40" w:name="sub_1026"/>
      <w:bookmarkEnd w:id="39"/>
      <w:bookmarkEnd w:id="40"/>
      <w:r>
        <w:rPr>
          <w:rFonts w:cs="Times New Roman;Times New Roman" w:ascii="Times New Roman;Times New Roman" w:hAnsi="Times New Roman;Times New Roman"/>
          <w:sz w:val="28"/>
          <w:szCs w:val="28"/>
        </w:rPr>
        <w:t>19. Член Комиссии, который не согласен с решением Комиссии, вправе изложить особое мнение, которое фиксируется в протоколе заседания Комиссии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1" w:name="sub_1026"/>
      <w:bookmarkStart w:id="42" w:name="sub_1027"/>
      <w:bookmarkEnd w:id="41"/>
      <w:bookmarkEnd w:id="42"/>
      <w:r>
        <w:rPr>
          <w:rFonts w:cs="Times New Roman;Times New Roman" w:ascii="Times New Roman;Times New Roman" w:hAnsi="Times New Roman;Times New Roman"/>
          <w:sz w:val="28"/>
          <w:szCs w:val="28"/>
        </w:rPr>
        <w:t>20. Комиссия обязана определить форму проведения конкурса на включение в кадровый резерв и методы оценки профессиональных и деловых качеств кандидата на включение в кадровый резерв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3" w:name="sub_1027"/>
      <w:bookmarkStart w:id="44" w:name="sub_1028"/>
      <w:bookmarkEnd w:id="43"/>
      <w:bookmarkEnd w:id="44"/>
      <w:r>
        <w:rPr>
          <w:rFonts w:cs="Times New Roman;Times New Roman" w:ascii="Times New Roman;Times New Roman" w:hAnsi="Times New Roman;Times New Roman"/>
          <w:sz w:val="28"/>
          <w:szCs w:val="28"/>
        </w:rPr>
        <w:t>21. Общее количество членов Комиссии не может составлять менее 4 (четырех) человек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5" w:name="sub_1028"/>
      <w:bookmarkStart w:id="46" w:name="sub_1029"/>
      <w:bookmarkEnd w:id="45"/>
      <w:bookmarkEnd w:id="46"/>
      <w:r>
        <w:rPr>
          <w:rFonts w:cs="Times New Roman;Times New Roman" w:ascii="Times New Roman;Times New Roman" w:hAnsi="Times New Roman;Times New Roman"/>
          <w:sz w:val="28"/>
          <w:szCs w:val="28"/>
        </w:rPr>
        <w:t>22. Комиссия действует в течение времени проведения конкурса. Полномочия Конкурсной комиссии прекращаются в день принятия о включении в кадровый резерв, исключении кандидата из кадрового резерва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47" w:name="sub_1029"/>
      <w:bookmarkStart w:id="48" w:name="sub_1029"/>
      <w:bookmarkEnd w:id="48"/>
    </w:p>
    <w:p>
      <w:pPr>
        <w:pStyle w:val="Normal"/>
        <w:ind w:left="7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9" w:name="sub_1046"/>
      <w:bookmarkEnd w:id="49"/>
      <w:r>
        <w:rPr>
          <w:rFonts w:cs="Times New Roman;Times New Roman" w:ascii="Times New Roman;Times New Roman" w:hAnsi="Times New Roman;Times New Roman"/>
          <w:sz w:val="28"/>
          <w:szCs w:val="28"/>
        </w:rPr>
        <w:t>IV. Порядок формирования кадрового резерва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50" w:name="sub_1046"/>
      <w:bookmarkStart w:id="51" w:name="sub_1046"/>
      <w:bookmarkEnd w:id="51"/>
    </w:p>
    <w:p>
      <w:pPr>
        <w:pStyle w:val="Normal"/>
        <w:ind w:left="720" w:hanging="0"/>
        <w:rPr/>
      </w:pPr>
      <w:bookmarkStart w:id="52" w:name="sub_1031"/>
      <w:bookmarkEnd w:id="5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3. Кадровый резерв формируется на конкурсной основе, за исключением случаев, установленных </w:t>
      </w:r>
      <w:hyperlink w:anchor="sub_103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унктом 2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3" w:name="sub_1031"/>
      <w:bookmarkStart w:id="54" w:name="sub_1032"/>
      <w:bookmarkEnd w:id="53"/>
      <w:bookmarkEnd w:id="54"/>
      <w:r>
        <w:rPr>
          <w:rFonts w:cs="Times New Roman;Times New Roman" w:ascii="Times New Roman;Times New Roman" w:hAnsi="Times New Roman;Times New Roman"/>
          <w:sz w:val="28"/>
          <w:szCs w:val="28"/>
        </w:rPr>
        <w:t>24. Без проведения конкурса, по решению Комиссии кандидатуры в кадровый резерв могут быть включены: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5" w:name="sub_1032"/>
      <w:bookmarkEnd w:id="55"/>
      <w:r>
        <w:rPr>
          <w:rFonts w:cs="Times New Roman;Times New Roman" w:ascii="Times New Roman;Times New Roman" w:hAnsi="Times New Roman;Times New Roman"/>
          <w:sz w:val="28"/>
          <w:szCs w:val="28"/>
        </w:rPr>
        <w:t>1) по результатам конкурса на замещение вакантной должности муниципальной службы - при наличии в решении конкурсной комиссии рекомендации о включении гражданина (муниципального служащего) в кадровый резерв;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целях замещения аналогичных по функциям вакантных должностей в органах местного самоуправления при их реорганизации (ликвидации) или в случае сокращения должности, для замещения которой кандидат состоял в кадровом резерве;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из числа лиц, включенных в кадровый резерв на те же или аналогичные должности муниципальной службы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6" w:name="sub_1033"/>
      <w:bookmarkEnd w:id="56"/>
      <w:r>
        <w:rPr>
          <w:rFonts w:cs="Times New Roman;Times New Roman" w:ascii="Times New Roman;Times New Roman" w:hAnsi="Times New Roman;Times New Roman"/>
          <w:sz w:val="28"/>
          <w:szCs w:val="28"/>
        </w:rPr>
        <w:t>25. Одна и та же кандидатура может быть включена в кадровый резерв одновременно на замещение нескольких должностей муниципальной службы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7" w:name="sub_1033"/>
      <w:bookmarkStart w:id="58" w:name="sub_1034"/>
      <w:bookmarkEnd w:id="5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6. Включение в кадровый резерв осуществляется только с письменного согласия кандидата. </w:t>
      </w:r>
      <w:bookmarkStart w:id="59" w:name="sub_1035"/>
      <w:bookmarkEnd w:id="58"/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. Кандидаты включаются в кадровый резерв сроком на 3 года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0" w:name="sub_1036"/>
      <w:bookmarkEnd w:id="59"/>
      <w:bookmarkEnd w:id="60"/>
      <w:r>
        <w:rPr>
          <w:rFonts w:cs="Times New Roman;Times New Roman" w:ascii="Times New Roman;Times New Roman" w:hAnsi="Times New Roman;Times New Roman"/>
          <w:sz w:val="28"/>
          <w:szCs w:val="28"/>
        </w:rPr>
        <w:t>28. Кандидат, состоящий в кадровом резерве, исключается из него в следующих случаях: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1" w:name="sub_1036"/>
      <w:bookmarkEnd w:id="61"/>
      <w:r>
        <w:rPr>
          <w:rFonts w:cs="Times New Roman;Times New Roman" w:ascii="Times New Roman;Times New Roman" w:hAnsi="Times New Roman;Times New Roman"/>
          <w:sz w:val="28"/>
          <w:szCs w:val="28"/>
        </w:rPr>
        <w:t>1) назначение на руководящую должность;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одача заявления об исключении из резерва управленческих кадров;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тказ от предложенной руководящей должности;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расторжение служебного контракта, трудового договора по инициативе представителя нанимателя (работодателя) в связи с виновными действиями лица, состоящего в резерве управленческих кадров;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невыполнение или неудовлетворительное выполнение индивидуального плана подготовки лица, состоящего в резерве управленческих кадров;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по истечении трех лет нахождения в резерве управленческих кадров;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осуждение к наказанию по приговору суда, вступившему в законную силу, наличие не снятой или не погашенной в установленном федеральным законом порядке судимости;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смерть, признание недееспособным, ограниченно дееспособным решением суда, вступившим в законную силу;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признание безвестно отсутствующим, объявление умершим решением суда, вступившим в законную силу;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) выход из гражданства Российской Федерации или приобретение гражданства другого государства;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) представление подложных документов или заведомо ложных сведений для включения в резерв управленческих кадров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. Включение кандидата в кадровый резерв (исключение кандидата из кадрового резерва) осуществляется на основании решения Комиссии, оформляется правовым актом Председателя Совета депутатов Кусинского городского поселения, Администрации Кусинского городского поселения, соответственно.</w:t>
      </w:r>
    </w:p>
    <w:p>
      <w:pPr>
        <w:pStyle w:val="Normal"/>
        <w:ind w:left="720" w:hanging="0"/>
        <w:rPr/>
      </w:pPr>
      <w:bookmarkStart w:id="62" w:name="sub_1038"/>
      <w:bookmarkEnd w:id="6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0. Информация о включении кандидата в кадровый резерв (об исключении из кадрового резерва) доводится соответствующей кадровой службой до сведения кандидата в течение 7 рабочих дней со дня издания соответствующего правового акта, предусмотренного </w:t>
      </w:r>
      <w:hyperlink w:anchor="sub_103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унктом 3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3" w:name="sub_1038"/>
      <w:bookmarkStart w:id="64" w:name="sub_1039"/>
      <w:bookmarkEnd w:id="63"/>
      <w:bookmarkEnd w:id="64"/>
      <w:r>
        <w:rPr>
          <w:rFonts w:cs="Times New Roman;Times New Roman" w:ascii="Times New Roman;Times New Roman" w:hAnsi="Times New Roman;Times New Roman"/>
          <w:sz w:val="28"/>
          <w:szCs w:val="28"/>
        </w:rPr>
        <w:t>31. Копия правового акта о включении кандидата в кадровый резерв (об исключении из кадрового резерва) в течение 7 рабочих дней со дня его издания направляется соответствующей кадровой службой в кадровую службу Администрации Кусинского городского поселения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5" w:name="sub_1039"/>
      <w:bookmarkStart w:id="66" w:name="sub_1040"/>
      <w:bookmarkEnd w:id="65"/>
      <w:bookmarkEnd w:id="66"/>
      <w:r>
        <w:rPr>
          <w:rFonts w:cs="Times New Roman;Times New Roman" w:ascii="Times New Roman;Times New Roman" w:hAnsi="Times New Roman;Times New Roman"/>
          <w:sz w:val="28"/>
          <w:szCs w:val="28"/>
        </w:rPr>
        <w:t>32. Информация о включении кандидата в кадровый резерв (об исключении из кадрового резерва) в случае замещения им должности муниципальной службы приобщается к его личному делу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7" w:name="sub_1040"/>
      <w:bookmarkStart w:id="68" w:name="sub_1041"/>
      <w:bookmarkEnd w:id="67"/>
      <w:bookmarkEnd w:id="68"/>
      <w:r>
        <w:rPr>
          <w:rFonts w:cs="Times New Roman;Times New Roman" w:ascii="Times New Roman;Times New Roman" w:hAnsi="Times New Roman;Times New Roman"/>
          <w:sz w:val="28"/>
          <w:szCs w:val="28"/>
        </w:rPr>
        <w:t>33. Кандидат, включенный в кадровый резерв, в случае изменений персональных данных сообщает об указанных изменениях в соответствующую кадровую службу не позднее 30 рабочих дней со дня получения кандидатом документов, подтверждающих изменения персональных данных.</w:t>
      </w:r>
    </w:p>
    <w:p>
      <w:pPr>
        <w:pStyle w:val="Normal"/>
        <w:ind w:left="720" w:hanging="0"/>
        <w:rPr/>
      </w:pPr>
      <w:bookmarkStart w:id="69" w:name="sub_1041"/>
      <w:bookmarkStart w:id="70" w:name="sub_1042"/>
      <w:bookmarkEnd w:id="69"/>
      <w:bookmarkEnd w:id="7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4. Соответствующая кадровая служба в течение 7 рабочих дней со дня получения информации, указанной в </w:t>
      </w:r>
      <w:hyperlink w:anchor="sub_104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ункте 3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, вносит изменения в базу данных кадрового резерва и представляет информацию о внесенных изменениях в кадровую службу Администрации Кусинского городского поселения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1" w:name="sub_1042"/>
      <w:bookmarkStart w:id="72" w:name="sub_1043"/>
      <w:bookmarkEnd w:id="71"/>
      <w:bookmarkEnd w:id="72"/>
      <w:r>
        <w:rPr>
          <w:rFonts w:cs="Times New Roman;Times New Roman" w:ascii="Times New Roman;Times New Roman" w:hAnsi="Times New Roman;Times New Roman"/>
          <w:sz w:val="28"/>
          <w:szCs w:val="28"/>
        </w:rPr>
        <w:t>35. Соответствующая кадровая служба ежегодно формирует и утверждает кадровые резервы по состоянию на 1 января и направляет их не позднее 21 января текущего года в Администрацию Кусинского городского поселения для формирования сводного кадрового резерва.</w:t>
      </w:r>
    </w:p>
    <w:p>
      <w:pPr>
        <w:pStyle w:val="Normal"/>
        <w:ind w:left="720" w:hanging="0"/>
        <w:rPr/>
      </w:pPr>
      <w:bookmarkStart w:id="73" w:name="sub_1043"/>
      <w:bookmarkStart w:id="74" w:name="sub_1044"/>
      <w:bookmarkEnd w:id="73"/>
      <w:bookmarkEnd w:id="7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6. Назначение кандидата, включенного в кадровый резерв, на вакантную должность муниципальной службы осуществляется в соответствии с законодательством Российской Федераци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о труд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муниципальной служб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5" w:name="sub_1044"/>
      <w:bookmarkStart w:id="76" w:name="sub_1045"/>
      <w:bookmarkEnd w:id="75"/>
      <w:bookmarkEnd w:id="76"/>
      <w:r>
        <w:rPr>
          <w:rFonts w:cs="Times New Roman;Times New Roman" w:ascii="Times New Roman;Times New Roman" w:hAnsi="Times New Roman;Times New Roman"/>
          <w:sz w:val="28"/>
          <w:szCs w:val="28"/>
        </w:rPr>
        <w:t>37. При отказе кандидата, включенного в кадровый резерв, от предложенной вакантной должности, такая вакантная должность предлагается другому кандидату на эту должность, состоящему в кадровом резерве на соответствующую должность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77" w:name="sub_1045"/>
      <w:bookmarkStart w:id="78" w:name="sub_1045"/>
      <w:bookmarkEnd w:id="78"/>
    </w:p>
    <w:p>
      <w:pPr>
        <w:pStyle w:val="Normal"/>
        <w:ind w:left="7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9" w:name="sub_1050"/>
      <w:bookmarkEnd w:id="79"/>
      <w:r>
        <w:rPr>
          <w:rFonts w:cs="Times New Roman;Times New Roman" w:ascii="Times New Roman;Times New Roman" w:hAnsi="Times New Roman;Times New Roman"/>
          <w:sz w:val="28"/>
          <w:szCs w:val="28"/>
        </w:rPr>
        <w:t>V. Организация работы с кадровым резервом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80" w:name="sub_1050"/>
      <w:bookmarkStart w:id="81" w:name="sub_1050"/>
      <w:bookmarkEnd w:id="81"/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8. Ответственность за формирование и работу с кадровым резервом возлагается на Главу Кусинского городского поселения, Председателя Совета депутатов Кусинского городского поселения, соответственно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2" w:name="sub_1048"/>
      <w:bookmarkEnd w:id="82"/>
      <w:r>
        <w:rPr>
          <w:rFonts w:cs="Times New Roman;Times New Roman" w:ascii="Times New Roman;Times New Roman" w:hAnsi="Times New Roman;Times New Roman"/>
          <w:sz w:val="28"/>
          <w:szCs w:val="28"/>
        </w:rPr>
        <w:t>39. Соответствующие кадровые службы оперативно обновляют кадровые резервы, осуществляют подготовку необходимых отчетных материалов, обеспечивают улучшение качественного состава кадрового резерва, организуют профессиональную подготовку кандидатов, включенных в кадровый резерв, проведение конкурсов на включение кандидатов в кадровый резерв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3" w:name="sub_1048"/>
      <w:bookmarkStart w:id="84" w:name="sub_1049"/>
      <w:bookmarkEnd w:id="83"/>
      <w:bookmarkEnd w:id="84"/>
      <w:r>
        <w:rPr>
          <w:rFonts w:cs="Times New Roman;Times New Roman" w:ascii="Times New Roman;Times New Roman" w:hAnsi="Times New Roman;Times New Roman"/>
          <w:sz w:val="28"/>
          <w:szCs w:val="28"/>
        </w:rPr>
        <w:t>40. Общую координацию работы с кадровым резервом осуществляет кадровая служба Администрации Кусинского городского поселения, которая: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5" w:name="sub_1049"/>
      <w:bookmarkEnd w:id="85"/>
      <w:r>
        <w:rPr>
          <w:rFonts w:cs="Times New Roman;Times New Roman" w:ascii="Times New Roman;Times New Roman" w:hAnsi="Times New Roman;Times New Roman"/>
          <w:sz w:val="28"/>
          <w:szCs w:val="28"/>
        </w:rPr>
        <w:t>1) ведет единый кадровый резерв;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рганизует своевременный сбор отчетных документов и информации о работе с кадровым резервом от соответствующих кадровых служб;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готовит и предоставляет в установленном порядке по запросу органов государственной власти Челябинской области сводную информацию о кадровом резерве;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информирует Главу Кусинского городского поселения о состоянии и движении кадрового резерва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6" w:name="sub_1062"/>
      <w:bookmarkEnd w:id="86"/>
      <w:r>
        <w:rPr>
          <w:rFonts w:cs="Times New Roman;Times New Roman" w:ascii="Times New Roman;Times New Roman" w:hAnsi="Times New Roman;Times New Roman"/>
          <w:sz w:val="28"/>
          <w:szCs w:val="28"/>
        </w:rPr>
        <w:t>VI. Порядок проведения конкурса на включение в кадровый резерв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87" w:name="sub_1062"/>
      <w:bookmarkStart w:id="88" w:name="sub_1062"/>
      <w:bookmarkEnd w:id="88"/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9" w:name="sub_1051"/>
      <w:bookmarkEnd w:id="89"/>
      <w:r>
        <w:rPr>
          <w:rFonts w:cs="Times New Roman;Times New Roman" w:ascii="Times New Roman;Times New Roman" w:hAnsi="Times New Roman;Times New Roman"/>
          <w:sz w:val="28"/>
          <w:szCs w:val="28"/>
        </w:rPr>
        <w:t>41. О проведении конкурса работодатель издает муниципальный правовой акт и размещает на официальном сайте органа местного самоуправления в сети "Интернет" объявление о проведении конкурса не позднее 20 календарных дней до дня его проведения. Объявление о проведении конкурса должно содержать следующую информацию: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0" w:name="sub_1051"/>
      <w:bookmarkEnd w:id="90"/>
      <w:r>
        <w:rPr>
          <w:rFonts w:cs="Times New Roman;Times New Roman" w:ascii="Times New Roman;Times New Roman" w:hAnsi="Times New Roman;Times New Roman"/>
          <w:sz w:val="28"/>
          <w:szCs w:val="28"/>
        </w:rPr>
        <w:t>1) условия конкурса и форму его проведения, методы оценки профессиональных качеств кандидата;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количество и наименование должностей муниципальной службы, для замещения которых формируется кадровый резерв, 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;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место, дату, время начала и окончания приема документов для участия в конкурсе;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сведения о дате, времени и месте проведения конкурса;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перечень документов, необходимых для участия в конкурсе.</w:t>
      </w:r>
    </w:p>
    <w:p>
      <w:pPr>
        <w:pStyle w:val="Normal"/>
        <w:ind w:left="720" w:hanging="0"/>
        <w:rPr/>
      </w:pPr>
      <w:bookmarkStart w:id="91" w:name="sub_1052"/>
      <w:bookmarkEnd w:id="9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2. Право на участие в конкурсе имеют граждане, соответствующие требованиям, установленным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к лицам, поступающим на муниципальную службу и требованиям, предъявляемым к должности, для замещения которой формируется кадровый резерв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2" w:name="sub_1052"/>
      <w:bookmarkStart w:id="93" w:name="sub_1053"/>
      <w:bookmarkEnd w:id="92"/>
      <w:bookmarkEnd w:id="93"/>
      <w:r>
        <w:rPr>
          <w:rFonts w:cs="Times New Roman;Times New Roman" w:ascii="Times New Roman;Times New Roman" w:hAnsi="Times New Roman;Times New Roman"/>
          <w:sz w:val="28"/>
          <w:szCs w:val="28"/>
        </w:rPr>
        <w:t>43. Кандидат, изъявивший желание участвовать в конкурсе, представляет в комиссию: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4" w:name="sub_1053"/>
      <w:bookmarkEnd w:id="94"/>
      <w:r>
        <w:rPr>
          <w:rFonts w:cs="Times New Roman;Times New Roman" w:ascii="Times New Roman;Times New Roman" w:hAnsi="Times New Roman;Times New Roman"/>
          <w:sz w:val="28"/>
          <w:szCs w:val="28"/>
        </w:rPr>
        <w:t>1) личное заявление;</w:t>
      </w:r>
    </w:p>
    <w:p>
      <w:pPr>
        <w:pStyle w:val="Normal"/>
        <w:ind w:left="72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собственноручно заполненную и подписанную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анкету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утвержденную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распоряж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сийской Федерации от 26 мая 2005 года N 667-р "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";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фотографию размером 3 x 4 см;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копию паспорта или иного документа, удостоверяющего личность и подтверждающего гражданство (паспорт или иной документ предъявляется лично при подаче документов или по прибытии на конкурс, в иных случаях копия паспорта, или иного документа заверяется нотариально);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копию трудовой книжки или иных документов, подтверждающих трудовую (служебную) деятельность кандидата, заверенные кадровой службой по месту работы (службы) или нотариально;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копии документов об образовании;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копии документов о дополнительном профессиональном образовании/профессиональной переподготовке, повышении квалификации, стажировке, присвоении ученой степени, ученого звания, заверенные кадровой службой по месту работы (службы) или нотариально (при их наличии);</w:t>
      </w:r>
    </w:p>
    <w:p>
      <w:pPr>
        <w:pStyle w:val="Normal"/>
        <w:ind w:left="72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) документ медицинского учреждения об отсутствии у гражданина заболевания, препятствующего поступлению на муниципальную службу или ее прохождению (учетная форма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N 001-ГС/у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утвержденная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здравсоцразвития России от 14.12.2009 N 984-н);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установленным действующим законодательством Российской Федерации (для лиц, изъявивших желание участвовать в конкурсе на замещение долж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);</w:t>
      </w:r>
    </w:p>
    <w:p>
      <w:pPr>
        <w:pStyle w:val="Normal"/>
        <w:ind w:left="72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) сведения о доходах за год, предшествующий году поступления на муниципальную службу, об имуществе и обязательствах имущественного характера по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утвержденной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зидента от 23.06.2014 N 460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о по желанию кандидата могут быть предоставлены характеристика, рекомендации, программа (план, проект) действий, в которой должна отражаться основная линия профессионального поведения будущего муниципального служащего в решении служебных, производственных, научно-технических, управленческих, социально-культурных и других задач.</w:t>
      </w:r>
    </w:p>
    <w:p>
      <w:pPr>
        <w:pStyle w:val="Normal"/>
        <w:ind w:left="720" w:hanging="0"/>
        <w:rPr/>
      </w:pPr>
      <w:bookmarkStart w:id="95" w:name="sub_1054"/>
      <w:bookmarkEnd w:id="9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4. Предоставленные кандидатами документы на включение в кадровый резерв подлежат анализу и оценке на полноту представленных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ведений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соответствие кандидатов квалификационным требованиям для замещения соответствующих должностей муниципальной службы с целью установления потенциальной возможности кандидата состоять в кадровом резерве.</w:t>
      </w:r>
    </w:p>
    <w:p>
      <w:pPr>
        <w:pStyle w:val="Normal"/>
        <w:ind w:left="720" w:hanging="0"/>
        <w:rPr/>
      </w:pPr>
      <w:bookmarkStart w:id="96" w:name="sub_1054"/>
      <w:bookmarkStart w:id="97" w:name="sub_1055"/>
      <w:bookmarkEnd w:id="96"/>
      <w:bookmarkEnd w:id="9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5. Сведения о кандидатах на включение в кадровый резерв, ставшие известными Комиссии, носят конфиденциальный характер и подлежат защите в соответствии с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о защите персональных данных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8" w:name="sub_1055"/>
      <w:bookmarkStart w:id="99" w:name="sub_1056"/>
      <w:bookmarkEnd w:id="98"/>
      <w:bookmarkEnd w:id="99"/>
      <w:r>
        <w:rPr>
          <w:rFonts w:cs="Times New Roman;Times New Roman" w:ascii="Times New Roman;Times New Roman" w:hAnsi="Times New Roman;Times New Roman"/>
          <w:sz w:val="28"/>
          <w:szCs w:val="28"/>
        </w:rPr>
        <w:t>46. Кандидат, не допущенный к участию в конкурсе на включение в кадровый резерв, вправе обжаловать это решение в соответствии с законодательством Российской Федерации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00" w:name="sub_1056"/>
      <w:bookmarkStart w:id="101" w:name="sub_1057"/>
      <w:bookmarkEnd w:id="100"/>
      <w:bookmarkEnd w:id="101"/>
      <w:r>
        <w:rPr>
          <w:rFonts w:cs="Times New Roman;Times New Roman" w:ascii="Times New Roman;Times New Roman" w:hAnsi="Times New Roman;Times New Roman"/>
          <w:sz w:val="28"/>
          <w:szCs w:val="28"/>
        </w:rPr>
        <w:t>47. Конкурс на включение в кадровый резерв может проводиться с участием или без участия кандидатов, в форме конкурса документов или конкурса-испытания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02" w:name="sub_1057"/>
      <w:bookmarkStart w:id="103" w:name="sub_1058"/>
      <w:bookmarkEnd w:id="102"/>
      <w:bookmarkEnd w:id="103"/>
      <w:r>
        <w:rPr>
          <w:rFonts w:cs="Times New Roman;Times New Roman" w:ascii="Times New Roman;Times New Roman" w:hAnsi="Times New Roman;Times New Roman"/>
          <w:sz w:val="28"/>
          <w:szCs w:val="28"/>
        </w:rPr>
        <w:t>48. В результате проведения конкурса Комиссия принимает одно из решений: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04" w:name="sub_1058"/>
      <w:bookmarkEnd w:id="104"/>
      <w:r>
        <w:rPr>
          <w:rFonts w:cs="Times New Roman;Times New Roman" w:ascii="Times New Roman;Times New Roman" w:hAnsi="Times New Roman;Times New Roman"/>
          <w:sz w:val="28"/>
          <w:szCs w:val="28"/>
        </w:rPr>
        <w:t>1) о включении кандидата в кадровый резерв;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б отказе во включении кандидата в кадровый резерв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05" w:name="sub_1059"/>
      <w:bookmarkEnd w:id="105"/>
      <w:r>
        <w:rPr>
          <w:rFonts w:cs="Times New Roman;Times New Roman" w:ascii="Times New Roman;Times New Roman" w:hAnsi="Times New Roman;Times New Roman"/>
          <w:sz w:val="28"/>
          <w:szCs w:val="28"/>
        </w:rPr>
        <w:t>49. Списки победителей публикуются на официальных сайтах органов местного самоуправления в сети "Интернет"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06" w:name="sub_1059"/>
      <w:bookmarkStart w:id="107" w:name="sub_1060"/>
      <w:bookmarkEnd w:id="106"/>
      <w:bookmarkEnd w:id="107"/>
      <w:r>
        <w:rPr>
          <w:rFonts w:cs="Times New Roman;Times New Roman" w:ascii="Times New Roman;Times New Roman" w:hAnsi="Times New Roman;Times New Roman"/>
          <w:sz w:val="28"/>
          <w:szCs w:val="28"/>
        </w:rPr>
        <w:t>50. Документы, копии документов кандидатов, не допущенных к участию в конкурсе, и кандидатов, участвовавших в конкурсе, но не признанных победителями, хранятся в соответствующих кадровых службах и могут быть возвращены кандидатам по их письменному заявлению в течение 3 лет со дня завершения конкурса и по истечении указанного срока подлежат уничтожению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08" w:name="sub_1060"/>
      <w:bookmarkStart w:id="109" w:name="sub_1061"/>
      <w:bookmarkEnd w:id="108"/>
      <w:bookmarkEnd w:id="109"/>
      <w:r>
        <w:rPr>
          <w:rFonts w:cs="Times New Roman;Times New Roman" w:ascii="Times New Roman;Times New Roman" w:hAnsi="Times New Roman;Times New Roman"/>
          <w:sz w:val="28"/>
          <w:szCs w:val="28"/>
        </w:rPr>
        <w:t>51. Расходы на участие в конкурсе (оплата проезда к месту проведения конкурса и обратно, найма жилого помещения, проживания, пользования услугами средств связи и другие) осуществляются кандидатами за счет собственных средств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10" w:name="sub_1061"/>
      <w:bookmarkStart w:id="111" w:name="sub_1061"/>
      <w:bookmarkEnd w:id="111"/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Кусинского городского поселения                                 В Г Васенёв</w:t>
      </w:r>
    </w:p>
    <w:sectPr>
      <w:type w:val="nextPage"/>
      <w:pgSz w:w="11906" w:h="16800"/>
      <w:pgMar w:left="1418" w:right="843" w:gutter="0" w:header="0" w:top="567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tyle19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одзаголовок для информации об изменениях"/>
    <w:basedOn w:val="Style19"/>
    <w:next w:val="Normal"/>
    <w:qFormat/>
    <w:pPr/>
    <w:rPr>
      <w:b/>
      <w:bCs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12052272&amp;sub=9" TargetMode="External"/><Relationship Id="rId4" Type="http://schemas.openxmlformats.org/officeDocument/2006/relationships/hyperlink" Target="http://internet.garant.ru/document?id=12048567&amp;sub=13" TargetMode="External"/><Relationship Id="rId5" Type="http://schemas.openxmlformats.org/officeDocument/2006/relationships/hyperlink" Target="http://internet.garant.ru/document?id=12025268&amp;sub=19" TargetMode="External"/><Relationship Id="rId6" Type="http://schemas.openxmlformats.org/officeDocument/2006/relationships/hyperlink" Target="http://internet.garant.ru/document?id=12052272&amp;sub=173" TargetMode="External"/><Relationship Id="rId7" Type="http://schemas.openxmlformats.org/officeDocument/2006/relationships/hyperlink" Target="http://internet.garant.ru/document?id=12052272&amp;sub=16" TargetMode="External"/><Relationship Id="rId8" Type="http://schemas.openxmlformats.org/officeDocument/2006/relationships/hyperlink" Target="http://internet.garant.ru/document?id=12040330&amp;sub=1000" TargetMode="External"/><Relationship Id="rId9" Type="http://schemas.openxmlformats.org/officeDocument/2006/relationships/hyperlink" Target="http://internet.garant.ru/document?id=12040330&amp;sub=0" TargetMode="External"/><Relationship Id="rId10" Type="http://schemas.openxmlformats.org/officeDocument/2006/relationships/hyperlink" Target="http://internet.garant.ru/document?id=12072413&amp;sub=3000" TargetMode="External"/><Relationship Id="rId11" Type="http://schemas.openxmlformats.org/officeDocument/2006/relationships/hyperlink" Target="http://internet.garant.ru/document?id=12072413&amp;sub=0" TargetMode="External"/><Relationship Id="rId12" Type="http://schemas.openxmlformats.org/officeDocument/2006/relationships/hyperlink" Target="http://internet.garant.ru/document?id=70581384&amp;sub=1000" TargetMode="External"/><Relationship Id="rId13" Type="http://schemas.openxmlformats.org/officeDocument/2006/relationships/hyperlink" Target="http://internet.garant.ru/document?id=70581384&amp;sub=0" TargetMode="External"/><Relationship Id="rId14" Type="http://schemas.openxmlformats.org/officeDocument/2006/relationships/hyperlink" Target="http://internet.garant.ru/document?id=12064203&amp;sub=603" TargetMode="External"/><Relationship Id="rId15" Type="http://schemas.openxmlformats.org/officeDocument/2006/relationships/hyperlink" Target="http://internet.garant.ru/document?id=12048567&amp;sub=7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08:00Z</dcterms:created>
  <dc:creator>НПП "Гарант-Сервис"</dc:creator>
  <dc:description>Документ экспортирован из системы ГАРАНТ</dc:description>
  <cp:keywords/>
  <dc:language>en-US</dc:language>
  <cp:lastModifiedBy>Олечка</cp:lastModifiedBy>
  <cp:lastPrinted>2017-09-20T15:16:00Z</cp:lastPrinted>
  <dcterms:modified xsi:type="dcterms:W3CDTF">2017-09-27T11:08:00Z</dcterms:modified>
  <cp:revision>2</cp:revision>
  <dc:subject/>
  <dc:title>Положение</dc:title>
</cp:coreProperties>
</file>